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16  июня  201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рганизатор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о проведения: </w:t>
      </w:r>
      <w:r>
        <w:rPr>
          <w:color w:val="000000"/>
        </w:rPr>
        <w:t>кабинет 306,</w:t>
      </w:r>
      <w:r>
        <w:rPr/>
        <w:t xml:space="preserve"> администрация города Югорс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и время проведения: 16  июня  2014 года,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Организатор   торгов:   департамент   муниципальной   собственности   и  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Предмет  аукциона:   продажа права на заключение договора аренды земельного участка с кадастровым номером </w:t>
      </w:r>
      <w:r>
        <w:rPr>
          <w:b/>
        </w:rPr>
        <w:t>86:22:0004003:892</w:t>
      </w:r>
      <w:r>
        <w:rPr/>
        <w:t xml:space="preserve">, площадью </w:t>
      </w:r>
      <w:r>
        <w:rPr>
          <w:b/>
        </w:rPr>
        <w:t xml:space="preserve">3 403 </w:t>
      </w:r>
      <w:r>
        <w:rPr/>
        <w:t>(три  тысячи  четыреста три) кв. метра, расположенного по адресу: город Югорск, улица</w:t>
      </w:r>
      <w:r>
        <w:rPr>
          <w:b/>
        </w:rPr>
        <w:t xml:space="preserve">  Октябрьская</w:t>
      </w:r>
      <w:r>
        <w:rPr/>
        <w:t>,</w:t>
      </w:r>
      <w:r>
        <w:rPr>
          <w:b/>
        </w:rPr>
        <w:t xml:space="preserve"> 18Т</w:t>
      </w:r>
      <w:r>
        <w:rPr/>
        <w:t xml:space="preserve"> (</w:t>
      </w:r>
      <w:r>
        <w:rPr>
          <w:b/>
        </w:rPr>
        <w:t>стр.</w:t>
      </w:r>
      <w:r>
        <w:rPr/>
        <w:t xml:space="preserve">), </w:t>
      </w:r>
      <w:r>
        <w:rPr>
          <w:b/>
        </w:rPr>
        <w:t>для размещения многоквартирного жилого дома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Начальный размер арендной платы:  </w:t>
      </w:r>
      <w:r>
        <w:rPr>
          <w:b/>
        </w:rPr>
        <w:t>366 000</w:t>
      </w:r>
      <w:r>
        <w:rPr/>
        <w:t xml:space="preserve"> (триста шестьдесят шесть тысяч) руб. </w:t>
      </w:r>
      <w:r>
        <w:rPr>
          <w:b/>
        </w:rPr>
        <w:t>00</w:t>
      </w:r>
      <w:r>
        <w:rPr/>
        <w:t xml:space="preserve"> коп.  без НД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20 процентов от начального размера арендной платы, что составляет                   73 200 (семьдесят три тысячи двести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5 процентов от начального размера арендной платы, что составляет                        18 300 (восемнадцать тысяч триста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ведения об обременениях и ограничениях земельного участка: на участке расположен подземный газопровод среднего давления. Победителю аукциона обеспечить вынос газопровода за пределы участка до начала строительства многоквартирного жил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                        от 27.11.2012): многоквартирные жилые дома в 5 – 10 этаж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/>
        <w:t>Существенные условия аукциона: срок аренды земельного участка устанавливается на                 3 (три) года, начальный размер арендной платы,  должен быть внесён  победителем аукциона в течение 20 (двадцати) календарных дней со дня проведения аукциона (по 07 июля 2014</w:t>
      </w:r>
      <w:r>
        <w:rPr>
          <w:b/>
        </w:rPr>
        <w:t xml:space="preserve"> </w:t>
      </w:r>
      <w:r>
        <w:rPr/>
        <w:t xml:space="preserve">года включительно). За нарушение срока внесения размера арендной платы в год начисляется пеня в размере 0,1% от  невнесенной суммы за каждый день просрочки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Технические условия подключения (технологического присоединения) объекта к сетям газоснабжения, водоснабжения, водоотведения, телефонизации, теплоснабжения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Для участия в аукционе подана 1 (одна) заявка.</w:t>
      </w:r>
    </w:p>
    <w:p>
      <w:pPr>
        <w:pStyle w:val="Normal"/>
        <w:ind w:firstLine="708"/>
        <w:jc w:val="both"/>
        <w:rPr/>
      </w:pPr>
      <w:r>
        <w:rPr/>
        <w:t>К участию в аукционе допущен 1 (один) заявитель: общество с ограниченной ответственностью «Стройкомплек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укцион проведен в соответствии со статьей 38.1 Земельного кодекса Российской Федерации, </w:t>
      </w:r>
      <w:r>
        <w:rPr>
          <w:color w:val="000000"/>
        </w:rPr>
        <w:t xml:space="preserve">на основании постановления администрации города Югорска от  24.02.2014 № 5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организации и проведении аукциона по продаже права на заключение договора аренды земельного участка для размещения многоквартирного жилого д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1 пункта 26 статьи 38.1 Земельного кодекса Российской Федерации </w:t>
      </w:r>
      <w:r>
        <w:rPr>
          <w:b/>
        </w:rPr>
        <w:t>аукцион признается не 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аукциона в течение трех дней со дня подписания протокола о результатах аукциона обязан возвратить задаток единственному участнику аукциона на реквизиты, указанные заявителем в заявке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7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единственный участник аукциона общество с ограниченной ответственностью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тройкомплект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не позднее чем через 20 (двадцать) дней после дня проведения аукциона вправе заключить договор аренды земельного участка, а организатор аукциона обязан заключить договор с единственным участником аукциона по начальной цене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8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в случае, если не будет заключен договор аренды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0:00Z</dcterms:created>
  <dc:creator>Private</dc:creator>
  <dc:description/>
  <cp:keywords/>
  <dc:language>en-US</dc:language>
  <cp:lastModifiedBy>Бахарева</cp:lastModifiedBy>
  <cp:lastPrinted>2014-03-27T10:04:00Z</cp:lastPrinted>
  <dcterms:modified xsi:type="dcterms:W3CDTF">2014-06-17T03:40:00Z</dcterms:modified>
  <cp:revision>6</cp:revision>
  <dc:subject/>
  <dc:title>Протокол</dc:title>
</cp:coreProperties>
</file>